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DI FORMAZIONE PER  TUTOR/REFERENTI  ASL</w:t>
      </w:r>
    </w:p>
    <w:p>
      <w:pPr>
        <w:pStyle w:val="Normal"/>
        <w:jc w:val="center"/>
        <w:rPr/>
      </w:pPr>
      <w:r>
        <w:rPr/>
        <w:t>NUOVI PROGETTI –A.S. 2009/201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ontro di approfondimento sul tutor a cura di Laura Don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RCITAZIONE con Discu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igura di tutor interno mi sono trovato a svolgere le seguenti funzioni e compiti di lavor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po 1  Claudi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no in 6 con esperienza di stage, 1 senza esperienza con appoggio ad esperienza esterna con ritorno bass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per argomento con un cerchio di aziende a cui fare riferimento, la selezione delle aziende e la responsabilità degli abbinamenti viene svolta dal referente non dal tutor . Scegliersi l’azienda  dallo studente non porta a miglioramento delle conoscenze tra gli studenti ma a situazioni di “ comodo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po 2 Cur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cerca delle aziende non è ad opera del tutor ma sulla base della tipologia di azienda, istruire i ragazzi sul mondo aziendale, quindi prendere accordi tra allievo TI e TE, mettere insieme un progetto che avesse un senso, il lavoro del TE fosse misurabile nelle visite intermedi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o 3</w:t>
            </w:r>
            <w:r>
              <w:rPr/>
              <w:t xml:space="preserve">  Gianfranco  formato da 5 persone di cui 1 senza esperienza,</w:t>
            </w:r>
          </w:p>
          <w:p>
            <w:pPr>
              <w:pStyle w:val="Normal"/>
              <w:rPr/>
            </w:pPr>
            <w:r>
              <w:rPr/>
              <w:t xml:space="preserve">erano di diversi Istituti: tecnico IGEA , liceo delle scienze umane e sociali, itis, </w:t>
            </w:r>
          </w:p>
          <w:p>
            <w:pPr>
              <w:pStyle w:val="Normal"/>
              <w:rPr/>
            </w:pPr>
            <w:r>
              <w:rPr/>
              <w:t>la difficoltà a collocare gli studenti nei diversi istituti in relazione al contesto e ai territori, alcuni vanno in contesti diversi con compiti diversi ( es. ufficio tecnico e officina); alcuni studenti non si trovano bene in azienda…;</w:t>
            </w:r>
          </w:p>
          <w:p>
            <w:pPr>
              <w:pStyle w:val="Normal"/>
              <w:rPr/>
            </w:pPr>
            <w:r>
              <w:rPr/>
              <w:t xml:space="preserve">problema della valutazione particolarmente nei tecnici per la questione delle mansioni diverse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dovuto affrontare alcune difficoltà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o 1</w:t>
            </w:r>
            <w:r>
              <w:rPr/>
              <w:t xml:space="preserve">  aspetti critici legati alle aziende e all’utilizzo degli studenti, problemi di doppione nell’andare nelle aziend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 2 Curti</w:t>
            </w:r>
          </w:p>
          <w:p>
            <w:pPr>
              <w:pStyle w:val="Normal"/>
              <w:rPr/>
            </w:pPr>
            <w:r>
              <w:rPr/>
              <w:t xml:space="preserve">Le difficoltà emergono nel confronto con i TE nel passare alle azioni e nel tenere i contatti produttivi con le aziende. Necessità di trovare persone disponibili nel CdC a seguire questa cosa perché è affidata un po’ al volontariato… almeno dalla sua esperienza </w:t>
            </w:r>
          </w:p>
          <w:p>
            <w:pPr>
              <w:pStyle w:val="Normal"/>
              <w:rPr/>
            </w:pPr>
            <w:r>
              <w:rPr/>
              <w:t>Nelle scuole in cui gli insegnanti cambiano le difficoltà sono maggiori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trovato alcune soluzion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o 1</w:t>
            </w:r>
            <w:r>
              <w:rPr/>
              <w:t xml:space="preserve">            attribuire il tutoraggio per azienda e non per class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po 2 Curti     </w:t>
            </w:r>
            <w:r>
              <w:rPr/>
              <w:t>le soluzioni sono personali, non dare un incarico troppo pesante ad una persona sola perché le aziende non sono sempre vici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o 3</w:t>
            </w:r>
            <w:r>
              <w:rPr/>
              <w:t xml:space="preserve">   si è utilizzato il TE per spostare lo studente e far svolgere altre attività  con varie difficoltà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individuale 10 m.</w:t>
      </w:r>
    </w:p>
    <w:p>
      <w:pPr>
        <w:pStyle w:val="Normal"/>
        <w:rPr/>
      </w:pPr>
      <w:r>
        <w:rPr/>
        <w:t>Discussione in gruppo: 20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5:00Z</dcterms:created>
  <dc:creator>laura</dc:creator>
  <dc:description/>
  <dc:language>en-US</dc:language>
  <cp:lastModifiedBy>auditorium</cp:lastModifiedBy>
  <dcterms:modified xsi:type="dcterms:W3CDTF">2009-12-14T11:48:00Z</dcterms:modified>
  <cp:revision>7</cp:revision>
  <dc:subject/>
  <dc:title>CORSO DI FORMAZIONE PER  TUTOR/REFERENTI  ASL</dc:title>
</cp:coreProperties>
</file>